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ЕЦ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3300" w:leader="underscore"/>
          <w:tab w:val="left" w:pos="5455" w:leader="none"/>
          <w:tab w:val="left" w:pos="5700" w:leader="underscore"/>
          <w:tab w:val="left" w:pos="7740" w:leader="underscore"/>
          <w:tab w:val="left" w:pos="834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3300" w:leader="underscore"/>
          <w:tab w:val="left" w:pos="5455" w:leader="none"/>
          <w:tab w:val="left" w:pos="5700" w:leader="underscore"/>
          <w:tab w:val="left" w:pos="7740" w:leader="underscore"/>
          <w:tab w:val="left" w:pos="834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Муром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«_____» _________________ 20___г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5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 Владимирской области «Муромская государственная инженерно-техническая академия» (ГАПОУ ВО МГИТА)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 на основании Лицензии серия 33ЛО1 № 0000846, регистрационный № 3728 от 29.07.2015 г. выданной Министерством образования и молодежной политики Владимирской области, именуемое в дальнейшем "Исполнитель", в лице директора Фадеевой Ольги Николаевны, действующей на основании устав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_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(-ая) в дальнейшем "Заказчик", и действующий (-ая) в интересах 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лица, зачисляемого на обучение)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5" w:leader="none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________________________________________________________________________________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5" w:leader="none"/>
          <w:tab w:val="left" w:pos="9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фессии / специальности)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5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 планом, и образовательными программами Исполнител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5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5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5" w:leader="none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10" w:leader="none"/>
          <w:tab w:val="left" w:pos="9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1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1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, условия приема Исполнителя, в качестве студент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_______________________________________________________________________________, 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фессии / специальности)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, в том числе индивидуальным, годовыми календарными учебными графиками, расписанием занятий и экзаменов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Создать Обучающемуся необходимые условия для освоения выбранной образовательной программы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Восполнить материал, пройденный за время отсутствия Обучающегося по уважительной причине, в пределах объема пропущенных занятий, оказываемых в соответствии с разделом 1 настоящего Договор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 (-ы): 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Заказчик и (или) Обучающийся обязан (-ы)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ся на занятиях, с последующим предоставлением документа из лечебного учреждения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роявлять уважение к работникам академии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Возмещать ущерб, причиненный Обучающимся имуществу Исполнителя, в соответствии с действующим законодательством Российской Федерации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Обеспечить посещение Обучающимся занятий, согласно учебному расписанию. Принимать участие в процессе обучения Обучающегося, являться в академию по приглашению администрации академии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Посещать все обязательные учебные занятия, осуществлять запланированную самостоятельную подготовку и выполнять указания преподавателей во время занятий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Выполнять требования ФГОС по специальности, учебного плана и календарного годового графика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Выполнять задания по подготовке к занятиям, даваемые педагогическими работниками Исполнителя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9. Соблюдать требования Устава академии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работникам колледжа и другим обучающимся, не посягать на их честь и достоинство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Бережно и аккуратно относиться к имуществу и оборудованию, принадлежащему Исполнителю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обучения по настоящему Договору за весь период обуче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плачивает услуги, предусмотренные настоящим Договором в сумме ________________________________________________________________________________ за один учебный год (10 месяцев) или ______________________________________________ _____________________________________________________________ за один семестр учебного года или _______________________________________________________________ за один месяц учебного года путем безналичного перечисления денежных средств на расчетный счет Исполнител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плата по настоящему Договору производится за первый период оплаты в течение 5 (Пяти) рабочих дней с момента заключения Договора путем безналичного перечисления денежный средств на расчетный счет Исполнител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язательства по договору возникают при ежемесячной оплате 10-го числа текущего месяца, при семестровой оплате 1 сентября и 1 февраля текущего учебного года, при оплате обучения за учебный год 1 сентября текущего учебного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ом оплаты считается дата поступления денежных средств на расчетный счет Исполнител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 нарушения срока оплаты за услуги, указанные в п.3.2. настоящего Договора «Заказчик» уплачивает Исполнителю пени в размере 0,5 % от суммы долга за каждый день задержки оплаты за обучение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пуск Потребителем занятий по уважительной или неуважительной причинам в ходе учебного процесса не освобождает Заказчика от оплаты услуг в размерах и сроках, определенных в п. 3.1., 3.2. настоящего договор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величение стоимости обучения после заключения настоящего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 случае нарушения Заказчиком сроков оплаты, указанных в п. 3.3, 3.4. настоящего Договора, Исполнитель вправе не зачислять Обучающегося в состав студентов (в случае просрочки оплаты первого года обучения) / не переводить Обучающегося на следующий курс обучения и отчислить студента (в случае просрочки оплаты второго года и последующих лет обучения). 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расторжения договора по согласованию сторон возврат Заказчику оплаты за обучение производится за оставшиеся до конца обучения полные месяцы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е изменения стоимости обучения в период нахождения Обучающегося в академическом отпуске Заказчик производит оплату стоимости обучения за последующие периоды с учетом изменения стоимости обучения на дату выхода из академического отпуск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86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.09.2020 № 144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интернет-портал правовой информации http://www.pravo.gov.ru, 21.09.202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86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6927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6927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академи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я Договора оформляются дополнительными соглашениями к Договору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9496" w:leader="none"/>
          <w:tab w:val="left" w:pos="9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9496" w:leader="none"/>
          <w:tab w:val="left" w:pos="9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490"/>
        <w:gridCol w:w="3328"/>
      </w:tblGrid>
      <w:tr>
        <w:trPr/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профессиональное образовательное учреждение Владим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ромская государственная инженерно-техническая академи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ПОУ ВО МГИ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.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2267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ская область, г. Муро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д. 5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2267, Владимирская область, г. Мур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. 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с (49234)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6-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Н: 1103334000307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: 3334015033; КПП: 333401001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казначейского счета (р/сч): 0322464317000000280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казначейский счет (кор/сч): 4010281094537000002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н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ДЕЛЕНИЕ ВЛАДИМИР БАНКА РОССИИ//УФК по Владимирской области г. Владим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 ВО (ГАПОУ ВО МГИ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ч. 302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0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К 011708377; ОКТМО 1773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платежа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8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ФИО и группа студ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О.Н. Фад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дрес места житель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: серия, номе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кем выда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ind w:left="57" w:hanging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Normal"/>
              <w:ind w:left="57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57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: серия, номер,</w:t>
            </w:r>
          </w:p>
          <w:p>
            <w:pPr>
              <w:pStyle w:val="Normal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да и кем выдан)</w:t>
            </w:r>
          </w:p>
          <w:p>
            <w:pPr>
              <w:pStyle w:val="Normal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  <w:p>
            <w:pPr>
              <w:pStyle w:val="Normal"/>
              <w:ind w:left="57" w:hanging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9496" w:leader="none"/>
          <w:tab w:val="left" w:pos="9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9"/>
      <w:u w:val="none"/>
      <w:vertAlign w:val="baseline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7pt">
    <w:name w:val="Основной текст + Интервал 7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19"/>
      <w:szCs w:val="19"/>
    </w:rPr>
  </w:style>
  <w:style w:type="character" w:styleId="Style16">
    <w:name w:val="Оглавление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80" w:after="180"/>
    </w:pPr>
    <w:rPr>
      <w:rFonts w:ascii="Courier New" w:hAnsi="Courier New" w:eastAsia="Courier New" w:cs="Courier New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40"/>
      <w:jc w:val="both"/>
      <w:outlineLvl w:val="0"/>
    </w:pPr>
    <w:rPr>
      <w:b/>
      <w:bCs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780"/>
    </w:pPr>
    <w:rPr>
      <w:rFonts w:ascii="Courier New" w:hAnsi="Courier New" w:eastAsia="Courier New" w:cs="Courier New"/>
      <w:sz w:val="11"/>
      <w:szCs w:val="11"/>
    </w:rPr>
  </w:style>
  <w:style w:type="paragraph" w:styleId="Style21">
    <w:name w:val="Оглавление"/>
    <w:basedOn w:val="Normal"/>
    <w:qFormat/>
    <w:pPr>
      <w:shd w:fill="FFFFFF" w:val="clear"/>
      <w:spacing w:lineRule="exact" w:line="226"/>
      <w:jc w:val="both"/>
    </w:pPr>
    <w:rPr>
      <w:rFonts w:ascii="Courier New" w:hAnsi="Courier New" w:eastAsia="Courier New" w:cs="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6:00Z</dcterms:created>
  <dc:creator>Учебная часть</dc:creator>
  <dc:description/>
  <dc:language>en-US</dc:language>
  <cp:lastModifiedBy>MPGK19</cp:lastModifiedBy>
  <cp:lastPrinted>2023-08-25T11:17:00Z</cp:lastPrinted>
  <dcterms:modified xsi:type="dcterms:W3CDTF">2025-03-11T10:26:00Z</dcterms:modified>
  <cp:revision>2</cp:revision>
  <dc:subject/>
  <dc:title/>
</cp:coreProperties>
</file>